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ООД «Электроприборы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интереса к явлениям и предметам в окружающем мире. Расширение знаний безопасного поведения.</w:t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br/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ширить знания об электричестве и электроприборах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знакомить детей с историей создания электрической лампоч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общить знания детей о пользе и опасности электричества.</w:t>
        <w:br/>
        <w:t>3. Пополнить словарь детей новыми понятиями «гидроэлектростанция», «аккумулятор», «электрический ток»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Ожидаемый результа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интереса к окружающим предметам в быту и использовании полученных знаний в повседневной жизн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седа «Путешествие в прошлое электрической лампочки»; заучивание загадок и стихов об электроприборах; рассматривание иллюстраций с изображением электроприборов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разрезная картинка с изображением электрической лампочк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мультимедийная систем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доска;</w:t>
        <w:br/>
        <w:t>- схемы с изображением правил безопасности при работе с электроприборам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Ход мероприятия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ступительное слово воспитате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тимулирование к предстоящей деятельности)</w:t>
      </w:r>
      <w:r>
        <w:rPr>
          <w:color w:val="000000"/>
          <w:sz w:val="28"/>
          <w:szCs w:val="28"/>
        </w:rPr>
        <w:t>:</w:t>
        <w:br/>
      </w:r>
      <w:r>
        <w:rPr>
          <w:color w:val="000000"/>
          <w:sz w:val="28"/>
          <w:szCs w:val="28"/>
          <w:shd w:fill="FFFFFF" w:val="clear"/>
        </w:rPr>
        <w:t>Я очень хочу, чтобы у всех сегодня было доброе утро, добрый день и добрый вечер! Особенно для наших детей, ведь они пришли в детский сад играть, общаться и узнавать много нового и интересног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сейчас возьмитесь за руки и создадим цепочку дружб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взявшись за руки говорят слов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самые дружные де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ет нас дружнее на свете!</w:t>
      </w:r>
      <w:r>
        <w:rPr>
          <w:color w:val="000000"/>
          <w:sz w:val="28"/>
          <w:szCs w:val="28"/>
        </w:rPr>
        <w:br/>
        <w:t>Сегодня нас ждет необычное путешествие, в котором мы узнаем много интересного. А для начала …  </w:t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Проблемная ситуац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тите внимание, что лежит на столе? Похоже, это разрезанные части картинки. Возьмите каждый по одной части, попробуйте вместе собрать общую картин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ти собирают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Что получилос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электрическая лампочка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500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2"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ажите, а всегда ли люди использовали для освещения лампочк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02" w:before="0" w:after="0"/>
        <w:rPr/>
      </w:pPr>
      <w:r>
        <w:rPr>
          <w:b/>
          <w:bCs/>
          <w:color w:val="000000"/>
          <w:sz w:val="28"/>
          <w:szCs w:val="28"/>
        </w:rPr>
        <w:t>Погружение в проблем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лагаю вам окунуться в прошлое и проследить, как люди освещали свои жилища в разное время.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начала, когда человек еще жил в пещере, он разводил костер, на нем он готовил пищу, грелся около него, и очаг освещал ему жилище.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атель. </w:t>
      </w:r>
      <w:r>
        <w:rPr>
          <w:color w:val="333333"/>
          <w:sz w:val="28"/>
          <w:szCs w:val="28"/>
        </w:rPr>
        <w:t>Что же произошло потом?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том, когда человек стал строить себе дома, он научился строить разные печи, в которых готовил пищу. А для освещения он стал использовать лучину. Это просто щепка, заостренная на конце. Обычно лучину делали из березы, она лучше горит. Один конец лучины закрепляли, а другой – зажигали. Лучину надо было правильно расположить, чтобы она лучше светила.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атель. </w:t>
      </w:r>
      <w:r>
        <w:rPr>
          <w:color w:val="333333"/>
          <w:sz w:val="28"/>
          <w:szCs w:val="28"/>
        </w:rPr>
        <w:t>(</w:t>
      </w:r>
      <w:r>
        <w:rPr>
          <w:i/>
          <w:iCs/>
          <w:color w:val="333333"/>
          <w:sz w:val="28"/>
          <w:szCs w:val="28"/>
        </w:rPr>
        <w:t>зажигает лучину). </w:t>
      </w:r>
      <w:r>
        <w:rPr>
          <w:color w:val="333333"/>
          <w:sz w:val="28"/>
          <w:szCs w:val="28"/>
        </w:rPr>
        <w:t>Много ли света от лучины?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ти. </w:t>
      </w:r>
      <w:r>
        <w:rPr>
          <w:color w:val="333333"/>
          <w:sz w:val="28"/>
          <w:szCs w:val="28"/>
        </w:rPr>
        <w:t>Нет.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атель. </w:t>
      </w:r>
      <w:r>
        <w:rPr>
          <w:color w:val="333333"/>
          <w:sz w:val="28"/>
          <w:szCs w:val="28"/>
        </w:rPr>
        <w:t>Такое освещение удобно? Почему?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ти. </w:t>
      </w:r>
      <w:r>
        <w:rPr>
          <w:color w:val="333333"/>
          <w:sz w:val="28"/>
          <w:szCs w:val="28"/>
        </w:rPr>
        <w:t>От нее мало света, она быстро сгорает и сильно коптит.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атель. </w:t>
      </w:r>
      <w:r>
        <w:rPr>
          <w:color w:val="333333"/>
          <w:sz w:val="28"/>
          <w:szCs w:val="28"/>
        </w:rPr>
        <w:t>Что же было дальш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атель. </w:t>
      </w:r>
      <w:r>
        <w:rPr>
          <w:i/>
          <w:iCs/>
          <w:color w:val="333333"/>
          <w:sz w:val="28"/>
          <w:szCs w:val="28"/>
        </w:rPr>
        <w:t>(зажигает свечки).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атель. </w:t>
      </w:r>
      <w:r>
        <w:rPr>
          <w:color w:val="333333"/>
          <w:sz w:val="28"/>
          <w:szCs w:val="28"/>
        </w:rPr>
        <w:t>Как вы думаете, ребята, чем неудобна свеча?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ти. </w:t>
      </w:r>
      <w:r>
        <w:rPr>
          <w:color w:val="333333"/>
          <w:sz w:val="28"/>
          <w:szCs w:val="28"/>
        </w:rPr>
        <w:t>Ею можно обжечься. От нее может быть пожар. Она коптит. Дает мало света. Она легко гаснет от движения или кашля.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атель. </w:t>
      </w:r>
      <w:r>
        <w:rPr>
          <w:color w:val="333333"/>
          <w:sz w:val="28"/>
          <w:szCs w:val="28"/>
        </w:rPr>
        <w:t>Что же было дальше?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ти. </w:t>
      </w:r>
      <w:r>
        <w:rPr>
          <w:color w:val="333333"/>
          <w:sz w:val="28"/>
          <w:szCs w:val="28"/>
        </w:rPr>
        <w:t>Человек стал придумывать другое освещение. Человек придумал керосиновую лампу. У лампы тоже есть фитиль, но он шире, чем у свечки. В бачок наливали керосин, а фитиль прикрывали стеклом, чтобы огонь не гас.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атель. </w:t>
      </w:r>
      <w:r>
        <w:rPr>
          <w:i/>
          <w:iCs/>
          <w:color w:val="333333"/>
          <w:sz w:val="28"/>
          <w:szCs w:val="28"/>
        </w:rPr>
        <w:t>(зажигает керосиновую лампу).</w:t>
      </w:r>
      <w:r>
        <w:rPr>
          <w:color w:val="333333"/>
          <w:sz w:val="28"/>
          <w:szCs w:val="28"/>
        </w:rPr>
        <w:t> Удобной ли была керосиновая лампа?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ти. </w:t>
      </w:r>
      <w:r>
        <w:rPr>
          <w:color w:val="333333"/>
          <w:sz w:val="28"/>
          <w:szCs w:val="28"/>
        </w:rPr>
        <w:t>Нет.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атель. </w:t>
      </w:r>
      <w:r>
        <w:rPr>
          <w:color w:val="333333"/>
          <w:sz w:val="28"/>
          <w:szCs w:val="28"/>
        </w:rPr>
        <w:t>Почему?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ти. </w:t>
      </w:r>
      <w:r>
        <w:rPr>
          <w:color w:val="333333"/>
          <w:sz w:val="28"/>
          <w:szCs w:val="28"/>
        </w:rPr>
        <w:t>Она опасна: стекло может лопнуть, а керосин загореться и возникнет пожар.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атель. </w:t>
      </w:r>
      <w:r>
        <w:rPr>
          <w:color w:val="333333"/>
          <w:sz w:val="28"/>
          <w:szCs w:val="28"/>
        </w:rPr>
        <w:t>Что же было дальше?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ти. </w:t>
      </w:r>
      <w:r>
        <w:rPr>
          <w:color w:val="333333"/>
          <w:sz w:val="28"/>
          <w:szCs w:val="28"/>
        </w:rPr>
        <w:t>Через много лет, когда уже появилось электричество, человек придумал электрическую лампочку. Электрические лампочки бывают разных форм, размеров и цвета, состоят из колбы, цоколя, держателей и волшебной нити. Лампа сделана из стекла и металла и нужна для освещения.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атель. </w:t>
      </w:r>
      <w:r>
        <w:rPr>
          <w:color w:val="333333"/>
          <w:sz w:val="28"/>
          <w:szCs w:val="28"/>
        </w:rPr>
        <w:t>Да, дети, теперь в наших домах много разных, красивых светильников: на потолке - люстра, на стенах – бра, на столах – настольные лампы, на полу – торшеры.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Лампочки бывают самые разные: яркие и не очень.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атель. </w:t>
      </w:r>
      <w:r>
        <w:rPr>
          <w:color w:val="333333"/>
          <w:sz w:val="28"/>
          <w:szCs w:val="28"/>
        </w:rPr>
        <w:t>Как думаете, что нужно для того, чтобы засветились все эти электрические лампочки?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ти. </w:t>
      </w:r>
      <w:r>
        <w:rPr>
          <w:color w:val="333333"/>
          <w:sz w:val="28"/>
          <w:szCs w:val="28"/>
        </w:rPr>
        <w:t>Включить выключател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ти. </w:t>
      </w:r>
      <w:r>
        <w:rPr>
          <w:color w:val="333333"/>
          <w:sz w:val="28"/>
          <w:szCs w:val="28"/>
        </w:rPr>
        <w:t>Нужен электрический то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адка-стихотворение:</w:t>
      </w:r>
      <w:r>
        <w:rPr>
          <w:color w:val="000000"/>
          <w:sz w:val="28"/>
          <w:szCs w:val="28"/>
        </w:rPr>
        <w:br/>
        <w:t>Вижу розетку вверху на стене,</w:t>
        <w:br/>
        <w:t>И интересно становится мне,</w:t>
        <w:br/>
        <w:t>Что за таинственный зверь там сидит,</w:t>
        <w:br/>
        <w:t>Нашим приборам работать велит?</w:t>
        <w:br/>
        <w:t>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Электричество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ы хотите узнать, как к нам в дом приходит электричество?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атель. </w:t>
      </w:r>
      <w:r>
        <w:rPr>
          <w:color w:val="333333"/>
          <w:sz w:val="28"/>
          <w:szCs w:val="28"/>
        </w:rPr>
        <w:t>Откуда в розетке электрический ток?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ти. </w:t>
      </w:r>
      <w:r>
        <w:rPr>
          <w:color w:val="333333"/>
          <w:sz w:val="28"/>
          <w:szCs w:val="28"/>
        </w:rPr>
        <w:t>Он пришел по проводам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оспитатель комментиру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Это – гидроэлектростанция. Под большим напором вода поступает в турбину, где с помощью генератора вырабатывается  электричество. Оно подаётся в специальные подстанции, а от них потом по проводам бежит к нам домой, в больницы, на заводы и туда, где люди не могут обойтись без электричества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ажите, а для чего люди ещё используют электричество, кроме освещения помещени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редполагаемый ответ детей: для пользования электроприборами).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Загадки-разгадки»</w:t>
      </w:r>
      <w:r>
        <w:rPr>
          <w:color w:val="000000"/>
          <w:sz w:val="28"/>
          <w:szCs w:val="28"/>
        </w:rPr>
        <w:br/>
        <w:t>               Пыль увижу – заворчу,</w:t>
        <w:br/>
        <w:t>               Заверчу и проглочу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ылесос)</w:t>
      </w:r>
      <w:r>
        <w:rPr>
          <w:color w:val="000000"/>
          <w:sz w:val="28"/>
          <w:szCs w:val="28"/>
        </w:rPr>
        <w:br/>
        <w:t>  </w:t>
        <w:br/>
        <w:t>               В неё сначала бельё загружай,</w:t>
        <w:br/>
        <w:t>               Насыпь порошок и в розетку включай,</w:t>
        <w:br/>
        <w:t>               Программу для стирки задать не забудь,</w:t>
        <w:br/>
        <w:t>               А после ты можешь пойти отдохну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тиральная машина)</w:t>
      </w:r>
      <w:r>
        <w:rPr>
          <w:color w:val="000000"/>
          <w:sz w:val="28"/>
          <w:szCs w:val="28"/>
        </w:rPr>
        <w:br/>
        <w:br/>
        <w:t>              Помялось платье? Ничего!</w:t>
        <w:br/>
        <w:t>              Разглажу я сейчас его,</w:t>
        <w:br/>
        <w:t>              Работать мне, не привыкать…</w:t>
        <w:br/>
        <w:t>              Готово! Можно надев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Утюг)</w:t>
      </w:r>
      <w:r>
        <w:rPr>
          <w:color w:val="000000"/>
          <w:sz w:val="28"/>
          <w:szCs w:val="28"/>
        </w:rPr>
        <w:br/>
        <w:br/>
        <w:t>              Живут там разные продукты,</w:t>
        <w:br/>
        <w:t>              Котлеты, овощи и фрукты.</w:t>
        <w:br/>
        <w:t>              Сметана, сливки и колбасы,</w:t>
        <w:br/>
        <w:t>              Сосиски, молоко и мяс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Холодильник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вспомните, какие электроприборы мы с вами еще не назвали, назовите и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ы детей сопровождаются показом слайдов)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Физкультминут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активизация внимания и двигательной активности, восстановление работоспособности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сейчас немножко отдохне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встаньте, улыбнитес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, выше потянитес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– ка плечи распрямит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ите, опустите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во, вправо повернитес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 коленками коснитес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ьте – встаньте, сядьте – встаньте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месте пробежитес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достаточно садитесь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Игра: </w:t>
      </w:r>
      <w:r>
        <w:rPr>
          <w:color w:val="000000"/>
          <w:sz w:val="28"/>
          <w:szCs w:val="28"/>
        </w:rPr>
        <w:t>Что для чего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йчас мы вместе вспомним, какие действия совершают разными электроприборами.</w:t>
        <w:br/>
      </w: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подумайте и скажите, какую пользу человеку несёт электричеств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есть ли вред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ы детей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Правила безопасного обращения при работе с электроприбор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ти присаживаются на мягкие модули напротив мольберта.</w:t>
        <w:br/>
      </w:r>
      <w:r>
        <w:rPr>
          <w:b/>
          <w:bCs/>
          <w:color w:val="000000"/>
          <w:sz w:val="28"/>
          <w:szCs w:val="28"/>
        </w:rPr>
        <w:t>Зад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уя схемы, нам надо сформулировать основные правила безопасности при работе с электроприборами. По показу схем формулируем правил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10000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равило 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засовывайте в электрическую розетку посторонние предметы, особенно металлические!</w:t>
        <w:br/>
        <w:t>Почему? Потому что ток, как по мостику переберётся по предмету на вас и   может сильно повредить здоровью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10000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равило 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касайтесь руками оголённых проводов!</w:t>
        <w:br/>
        <w:t>Почему? По оголённому, не защищённому обмоткой проводу, течёт электрический ток, удар которого может быть смертелен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90900" cy="321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равило 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рикасайся к включенным приборам голыми мокрыми руками!</w:t>
        <w:br/>
        <w:t>Почему? Можно получить удар током, так как вода является проводником                     электрического то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48075" cy="3371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равило 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оставляйте включенные электроприборы без присмотра!</w:t>
        <w:br/>
        <w:t>Почему? Потому, что включенные электроприборы могут стать причиной пожара. Уходя из дома, всегда проверяйте: потушен ли свет, выключены ли телевизор, магнитофон, электрообогреватель, утюг и другие электроприбор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 познавательного путешестви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от и закончилось наше путешествие-знакомство с электричеством и электроприборами. Что понравилось и запомнилось вам особенно в нашем путешестви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>. Желаю вам помнить о важности электроприборов в нашей жизни и не забывать о коварстве электричества. Помните правила безопасности по использованию электроприборов.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атель. </w:t>
      </w:r>
      <w:r>
        <w:rPr>
          <w:color w:val="333333"/>
          <w:sz w:val="28"/>
          <w:szCs w:val="28"/>
        </w:rPr>
        <w:t>Всем спасибо за встреч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41:00Z</dcterms:created>
  <dc:creator>1</dc:creator>
  <dc:description/>
  <cp:keywords/>
  <dc:language>en-US</dc:language>
  <cp:lastModifiedBy>user</cp:lastModifiedBy>
  <cp:lastPrinted>2018-10-17T23:17:00Z</cp:lastPrinted>
  <dcterms:modified xsi:type="dcterms:W3CDTF">2021-02-04T11:31:00Z</dcterms:modified>
  <cp:revision>5</cp:revision>
  <dc:subject/>
  <dc:title>Конспект познавательно-исследовательской деятельности в старшей группе</dc:title>
</cp:coreProperties>
</file>