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дошкольное образовательное учреждение «Краснослободский детский  сад комбинированного вида «Улыбк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слободского муниципального района Республики Мордов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336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36" w:before="0" w:after="0"/>
        <w:jc w:val="center"/>
        <w:rPr>
          <w:rStyle w:val="StrongEmphasis"/>
          <w:sz w:val="72"/>
          <w:szCs w:val="72"/>
        </w:rPr>
      </w:pPr>
      <w:r>
        <w:rPr/>
      </w:r>
    </w:p>
    <w:p>
      <w:pPr>
        <w:pStyle w:val="Style14"/>
        <w:shd w:fill="FFFFFF" w:val="clear"/>
        <w:spacing w:lineRule="atLeast" w:line="336" w:before="0" w:after="0"/>
        <w:jc w:val="center"/>
        <w:rPr>
          <w:rStyle w:val="StrongEmphasis"/>
          <w:sz w:val="72"/>
          <w:szCs w:val="72"/>
        </w:rPr>
      </w:pPr>
      <w:r>
        <w:rPr/>
      </w:r>
    </w:p>
    <w:p>
      <w:pPr>
        <w:pStyle w:val="Style14"/>
        <w:shd w:fill="FFFFFF" w:val="clear"/>
        <w:spacing w:lineRule="atLeast" w:line="336" w:before="0" w:after="0"/>
        <w:jc w:val="center"/>
        <w:rPr/>
      </w:pPr>
      <w:r>
        <w:rPr>
          <w:rStyle w:val="StrongEmphasis"/>
          <w:sz w:val="56"/>
          <w:szCs w:val="56"/>
        </w:rPr>
        <w:t>Организованная образовательная деятельность</w:t>
      </w:r>
    </w:p>
    <w:p>
      <w:pPr>
        <w:pStyle w:val="Style14"/>
        <w:shd w:fill="FFFFFF" w:val="clear"/>
        <w:spacing w:lineRule="atLeast" w:line="336" w:before="0" w:after="0"/>
        <w:jc w:val="center"/>
        <w:rPr/>
      </w:pPr>
      <w:r>
        <w:rPr>
          <w:rStyle w:val="StrongEmphasis"/>
          <w:sz w:val="56"/>
          <w:szCs w:val="56"/>
        </w:rPr>
        <w:t xml:space="preserve"> </w:t>
      </w:r>
      <w:r>
        <w:rPr>
          <w:rStyle w:val="StrongEmphasis"/>
          <w:sz w:val="56"/>
          <w:szCs w:val="56"/>
        </w:rPr>
        <w:t>в подготовительной группе</w:t>
      </w:r>
    </w:p>
    <w:p>
      <w:pPr>
        <w:pStyle w:val="Style14"/>
        <w:shd w:fill="FFFFFF" w:val="clear"/>
        <w:spacing w:lineRule="atLeast" w:line="336" w:before="0" w:after="0"/>
        <w:jc w:val="center"/>
        <w:rPr/>
      </w:pPr>
      <w:r>
        <w:rPr>
          <w:rStyle w:val="StrongEmphasis"/>
          <w:sz w:val="56"/>
          <w:szCs w:val="56"/>
        </w:rPr>
        <w:t xml:space="preserve"> </w:t>
      </w:r>
      <w:r>
        <w:rPr>
          <w:rStyle w:val="StrongEmphasis"/>
          <w:sz w:val="56"/>
          <w:szCs w:val="56"/>
        </w:rPr>
        <w:t>«Мы будущие первоклассники»</w:t>
      </w:r>
    </w:p>
    <w:p>
      <w:pPr>
        <w:pStyle w:val="Style14"/>
        <w:shd w:fill="FFFFFF" w:val="clear"/>
        <w:spacing w:lineRule="atLeast" w:line="336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36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36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36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36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36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36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36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36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36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36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36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36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36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36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tabs>
          <w:tab w:val="clear" w:pos="708"/>
          <w:tab w:val="left" w:pos="7320" w:leader="none"/>
        </w:tabs>
        <w:spacing w:lineRule="atLeast" w:line="336"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Подготовила: педагог-психолог</w:t>
      </w:r>
    </w:p>
    <w:p>
      <w:pPr>
        <w:pStyle w:val="Style14"/>
        <w:shd w:fill="FFFFFF" w:val="clear"/>
        <w:tabs>
          <w:tab w:val="clear" w:pos="708"/>
          <w:tab w:val="left" w:pos="7320" w:leader="none"/>
        </w:tabs>
        <w:spacing w:lineRule="atLeast" w:line="336"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МБДОУ д/с «Улыбка»</w:t>
      </w:r>
    </w:p>
    <w:p>
      <w:pPr>
        <w:pStyle w:val="Style14"/>
        <w:shd w:fill="FFFFFF" w:val="clear"/>
        <w:spacing w:lineRule="atLeast" w:line="336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Минашкина М.В.</w:t>
      </w:r>
    </w:p>
    <w:p>
      <w:pPr>
        <w:pStyle w:val="Style14"/>
        <w:shd w:fill="FFFFFF" w:val="clear"/>
        <w:spacing w:lineRule="atLeast" w:line="336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36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36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36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36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36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слободск 2017</w:t>
      </w:r>
    </w:p>
    <w:p>
      <w:pPr>
        <w:pStyle w:val="Style14"/>
        <w:shd w:fill="FFFFFF" w:val="clear"/>
        <w:spacing w:lineRule="atLeast" w:line="336" w:before="0" w:after="0"/>
        <w:jc w:val="both"/>
        <w:rPr>
          <w:color w:val="555555"/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rFonts w:cs="Arial" w:ascii="Arial" w:hAnsi="Arial"/>
          <w:color w:val="555555"/>
          <w:sz w:val="22"/>
          <w:szCs w:val="22"/>
        </w:rPr>
        <w:t> </w:t>
      </w:r>
      <w:r>
        <w:rPr>
          <w:sz w:val="28"/>
          <w:szCs w:val="28"/>
        </w:rPr>
        <w:t>Подготовка старших дошкольников к обучению в школе через формирование универсальных предпосылок учебной деятельности и необходимых умений и навыков.</w:t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дачи:</w:t>
      </w:r>
    </w:p>
    <w:p>
      <w:pPr>
        <w:pStyle w:val="Style14"/>
        <w:shd w:fill="FFFFFF" w:val="clear"/>
        <w:spacing w:lineRule="atLeast" w:line="336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разовательные:</w:t>
      </w:r>
    </w:p>
    <w:p>
      <w:pPr>
        <w:pStyle w:val="C6"/>
        <w:numPr>
          <w:ilvl w:val="0"/>
          <w:numId w:val="2"/>
        </w:numPr>
        <w:spacing w:before="0" w:after="0"/>
        <w:jc w:val="both"/>
        <w:rPr>
          <w:rStyle w:val="C7c9"/>
          <w:sz w:val="28"/>
          <w:szCs w:val="28"/>
        </w:rPr>
      </w:pPr>
      <w:r>
        <w:rPr>
          <w:rStyle w:val="C7c9"/>
          <w:sz w:val="28"/>
          <w:szCs w:val="28"/>
        </w:rPr>
        <w:t>Формировать положительную школьную мотивацию у детей.</w:t>
      </w:r>
    </w:p>
    <w:p>
      <w:pPr>
        <w:pStyle w:val="C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C7c9"/>
          <w:sz w:val="28"/>
          <w:szCs w:val="28"/>
        </w:rPr>
        <w:t>Закреплять умения детей в работе с интерактивной доской, интерактивной песочницей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Упражнять в умении составлять зашифрованные слова из картинок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умения и навыки правильного физиологического и речевого дыхания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ятие эмоционального и мышечного напряжения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вивающие: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ыслительные операции (умение классифицировать и обобщать)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е процессы (логическое мышление, память, слуховое и зрительное внимание, связную речь)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зрительно-моторную координацию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зрительно-пространственную ориентацию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799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элементарные навыки самооценки.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336" w:before="0" w:after="0"/>
        <w:ind w:left="799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фантазию и воображение.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336" w:before="0" w:after="0"/>
        <w:ind w:left="799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актильную чувствительность, мелкую моторику.</w:t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ные:</w:t>
      </w:r>
    </w:p>
    <w:p>
      <w:pPr>
        <w:pStyle w:val="Style14"/>
        <w:numPr>
          <w:ilvl w:val="0"/>
          <w:numId w:val="7"/>
        </w:numPr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ошкольников положительное отношение к себе, к окружающим и к школе.</w:t>
      </w:r>
    </w:p>
    <w:p>
      <w:pPr>
        <w:pStyle w:val="Style14"/>
        <w:numPr>
          <w:ilvl w:val="0"/>
          <w:numId w:val="7"/>
        </w:numPr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амостоятельность, умение работать в коллективе, в парах, умение договариваться.</w:t>
      </w:r>
    </w:p>
    <w:p>
      <w:pPr>
        <w:pStyle w:val="Style14"/>
        <w:numPr>
          <w:ilvl w:val="0"/>
          <w:numId w:val="7"/>
        </w:numPr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сить интерес детей к развивающим занятиям по подготовке к обучению в школе с помощью интерактивного оборудования.</w:t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Интеграция образовательных областей: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о-коммуникативное развитие: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общения и взаимодействия ребенка со взрослыми и сверстниками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новление самостоятельности и целенаправленности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готовности к совместной деятельности со сверстниками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знавательное развитие:</w:t>
      </w:r>
    </w:p>
    <w:p>
      <w:pPr>
        <w:pStyle w:val="Normal"/>
        <w:numPr>
          <w:ilvl w:val="0"/>
          <w:numId w:val="9"/>
        </w:numP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любознательности и познавательной мотивации</w:t>
      </w:r>
    </w:p>
    <w:p>
      <w:pPr>
        <w:pStyle w:val="Normal"/>
        <w:numPr>
          <w:ilvl w:val="0"/>
          <w:numId w:val="9"/>
        </w:numP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познавательных действий</w:t>
      </w:r>
    </w:p>
    <w:p>
      <w:pPr>
        <w:pStyle w:val="Normal"/>
        <w:ind w:left="14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чевое развитие:</w:t>
      </w:r>
    </w:p>
    <w:p>
      <w:pPr>
        <w:pStyle w:val="Normal"/>
        <w:numPr>
          <w:ilvl w:val="0"/>
          <w:numId w:val="8"/>
        </w:numPr>
        <w:ind w:left="709" w:hanging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огащение активного словаря</w:t>
      </w:r>
    </w:p>
    <w:p>
      <w:pPr>
        <w:pStyle w:val="Normal"/>
        <w:numPr>
          <w:ilvl w:val="0"/>
          <w:numId w:val="8"/>
        </w:numPr>
        <w:ind w:left="42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связной, грамматически правильной речи</w:t>
      </w:r>
    </w:p>
    <w:p>
      <w:pPr>
        <w:pStyle w:val="Normal"/>
        <w:numPr>
          <w:ilvl w:val="0"/>
          <w:numId w:val="8"/>
        </w:numPr>
        <w:ind w:left="709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звуковой культуры реч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Физическое развитие</w:t>
      </w:r>
    </w:p>
    <w:p>
      <w:pPr>
        <w:pStyle w:val="Normal"/>
        <w:numPr>
          <w:ilvl w:val="0"/>
          <w:numId w:val="6"/>
        </w:numPr>
        <w:ind w:left="426" w:hanging="1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координации движений, крупной и мелкой моторики обеих рук.</w:t>
      </w:r>
    </w:p>
    <w:p>
      <w:pPr>
        <w:pStyle w:val="Style14"/>
        <w:shd w:fill="FFFFFF" w:val="clear"/>
        <w:spacing w:lineRule="atLeast" w:line="336" w:before="0" w:after="0"/>
        <w:jc w:val="both"/>
        <w:rPr/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нтерактивная песочница, мультимедийный проектор, интерактивная доска, ноутбук, аудиозапись медитативной музыки, колокольчик, наборы предметных картинок, листы белой бумаги формата А 4, цветные, простые карандаши.</w:t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меняются следующие технологии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* здоровьесберегающие,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информационно-коммуникативные.</w:t>
      </w:r>
    </w:p>
    <w:p>
      <w:pPr>
        <w:pStyle w:val="Style14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Методы, используемые в работе с детьми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Методы организации и осуществления учебно-познавательной деятельности дошкольников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метод наглядной передачи информации (зрительное восприятие информации с помощью интерактивной доски)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метод словесной передачи информации (слуховое восприятие информации)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Методы стимулирования и мотивации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* эмоциональные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* социальные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* игровые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Методы контроля и самоконтроля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самоконтроль и взаимоконтроль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рганизационно-мотивационная часть </w:t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«Передай по кругу» (ритуал приветствия)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здание эмоционально-положительного настроя в группе, формирование положительной мотивации на занятие.</w:t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: «Сегодня к нам на занятие пришло много гостей, давайте с ними поздороваемся (дети здороваются).</w:t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: «Дети, скажите, с чего обычно начинается наше занятие?»</w:t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, с приветствия. Давайте поприветствуем друг друга с помощью вот этого фонарика. Но этот фонарик не простой, это фонарик доброты и тепла. Передавая его по кругу, мы поделимся друг с другом добротой и теплом.             </w:t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: Дети, а вы любите отгадывать загадки? Тогда слуш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180" w:leader="none"/>
        </w:tabs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color w:val="333333"/>
          <w:sz w:val="28"/>
          <w:szCs w:val="28"/>
          <w:shd w:fill="FFFFFF" w:val="clear"/>
        </w:rPr>
        <w:t>Дети ходят в этот дом</w:t>
        <w:tab/>
      </w:r>
      <w:r>
        <w:rPr>
          <w:color w:val="333333"/>
          <w:sz w:val="28"/>
          <w:szCs w:val="28"/>
        </w:rPr>
        <w:br/>
        <w:t xml:space="preserve">  </w:t>
      </w:r>
      <w:r>
        <w:rPr>
          <w:color w:val="333333"/>
          <w:sz w:val="28"/>
          <w:szCs w:val="28"/>
          <w:shd w:fill="FFFFFF" w:val="clear"/>
        </w:rPr>
        <w:t>За умом и за трудом.</w:t>
      </w:r>
      <w:r>
        <w:rPr>
          <w:color w:val="333333"/>
          <w:sz w:val="28"/>
          <w:szCs w:val="28"/>
        </w:rPr>
        <w:br/>
        <w:t xml:space="preserve">            </w:t>
      </w:r>
      <w:r>
        <w:rPr>
          <w:color w:val="333333"/>
          <w:sz w:val="28"/>
          <w:szCs w:val="28"/>
          <w:shd w:fill="FFFFFF" w:val="clear"/>
        </w:rPr>
        <w:t>(Школа)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</w:t>
      </w:r>
      <w:r>
        <w:rPr>
          <w:color w:val="333333"/>
          <w:sz w:val="28"/>
          <w:szCs w:val="28"/>
          <w:shd w:fill="FFFFFF" w:val="clear"/>
        </w:rPr>
        <w:t>Ты беседуй чаще с ней -</w:t>
      </w:r>
      <w:r>
        <w:rPr>
          <w:color w:val="333333"/>
          <w:sz w:val="28"/>
          <w:szCs w:val="28"/>
        </w:rPr>
        <w:br/>
        <w:t xml:space="preserve">      </w:t>
      </w:r>
      <w:r>
        <w:rPr>
          <w:color w:val="333333"/>
          <w:sz w:val="28"/>
          <w:szCs w:val="28"/>
          <w:shd w:fill="FFFFFF" w:val="clear"/>
        </w:rPr>
        <w:t>Будешь вчетверо умней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  <w:t xml:space="preserve">                 </w:t>
      </w:r>
      <w:r>
        <w:rPr>
          <w:color w:val="333333"/>
          <w:sz w:val="28"/>
          <w:szCs w:val="28"/>
          <w:shd w:fill="FFFFFF" w:val="clear"/>
        </w:rPr>
        <w:t>(Книга)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</w:t>
      </w:r>
      <w:r>
        <w:rPr>
          <w:color w:val="333333"/>
          <w:sz w:val="28"/>
          <w:szCs w:val="28"/>
          <w:shd w:fill="FFFFFF" w:val="clear"/>
        </w:rPr>
        <w:t>Носят девчонки,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</w:t>
      </w:r>
      <w:r>
        <w:rPr>
          <w:color w:val="333333"/>
          <w:sz w:val="28"/>
          <w:szCs w:val="28"/>
          <w:shd w:fill="FFFFFF" w:val="clear"/>
        </w:rPr>
        <w:t>Носят мальчишки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</w:t>
      </w:r>
      <w:r>
        <w:rPr>
          <w:color w:val="333333"/>
          <w:sz w:val="28"/>
          <w:szCs w:val="28"/>
          <w:shd w:fill="FFFFFF" w:val="clear"/>
        </w:rPr>
        <w:t>В кожаном доме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</w:t>
      </w:r>
      <w:r>
        <w:rPr>
          <w:color w:val="333333"/>
          <w:sz w:val="28"/>
          <w:szCs w:val="28"/>
          <w:shd w:fill="FFFFFF" w:val="clear"/>
        </w:rPr>
        <w:t>Тетрадки и книжки.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         </w:t>
      </w:r>
      <w:r>
        <w:rPr>
          <w:color w:val="333333"/>
          <w:sz w:val="28"/>
          <w:szCs w:val="28"/>
          <w:shd w:fill="FFFFFF" w:val="clear"/>
        </w:rPr>
        <w:t>(Портф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ети, а про что эти загадки?</w:t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почему я вам загадываю про школу и школьные принадлежности?</w:t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какая тема нашего занятия?</w:t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, правильно, тема нашего занятия «Мы будущие первоклассн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будем тренировать внимание, память, учиться думать, работать в парах, и учиться договариваться друг с другом; все это, несомненно, пригодиться вам в школе. И за правильное выполнение каждого задания вы будете получать карточку с одной буквой. Из этих букв в конце нашего занятия мы составим слово, которое связано с темой нашего занятия.</w:t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овая ситуация «Мы первоклассники»</w:t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ведение дошкольников в «школьный мир», развитие фантазии и воображ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Дети, а давайте представим, что сегодня мы с вами пойдем в школу, мы будем первоклассниками, и у нас будет настоящий урок. Закрываем глаза и представляем, что «Звенит будильник. Ваша мама разбудила вас. Вы надеваете свою красивую школьную форму, берете портфель и с хорошим настроением идете в школу. Вот вы открываете школьную дверь, и звенит звонок»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с помощью своей фантазии перемещаются во времени и становятся первоклассниками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«Звенит школьный звонок, начинается урок»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у что, дети, все готовы к уроку?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Я предлагаю вам всем пройти за столы, и мы представим будто мы сидим за партами как в школе. Давайте сядем ровненько, спинка прямая, ноги около стула, ручки сложим как настоящие школьник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сновная часть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 начнем мы наш урок с мозговой гимнастик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исуем в воздухе двумя руками одновременно геометрические фигуры. Итак, приготовились!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гра «Четвертый лишний» 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витие умения классифицировать и обобщать, развитие элементов логического мышления, и зрительного внимания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ледующее упражнение, которое мы будем с вами выполнять, называется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 лишний»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йчас на экране появятся картинки, на них будет изображено 4 предмета, один из которых лишний, а какой лишний, вы должны подумать и правильно его назвать, а также объяснить почему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так, смотрим на экран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олодцы, правильно назвали все лишние картинки, и за это вы получаете первую карточку с буквой.</w:t>
      </w:r>
    </w:p>
    <w:p>
      <w:pPr>
        <w:pStyle w:val="Style14"/>
        <w:shd w:fill="FFFFFF" w:val="clear"/>
        <w:spacing w:lineRule="atLeast" w:line="33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- Молодцы, вы правильно разложили все картинки, и за это вы получаете след. карточку с буквой О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теперь переходим к след. заданию, которое называется «Внимание, рисуем!»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пражнение «Внимание - рисуем! » </w:t>
      </w:r>
    </w:p>
    <w:p>
      <w:pPr>
        <w:pStyle w:val="Style14"/>
        <w:shd w:fill="FFFFFF" w:val="clear"/>
        <w:spacing w:lineRule="atLeast" w:line="336" w:before="0" w:after="0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витие зрительно-моторной координации и памяти детей.</w:t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0"/>
        <w:jc w:val="both"/>
        <w:rPr/>
      </w:pPr>
      <w:r>
        <w:rPr>
          <w:sz w:val="28"/>
          <w:szCs w:val="28"/>
        </w:rPr>
        <w:t>- Дети, сейчас Вам нужно будет внимательно смотреть на экран, там появится картинка, и запоминать все, что там на ней нарисовано. Когда экран закроется и картинка исчезнет, вы должны нарисовать на своих листочках то, что вы запомнили. Хорошо? Итак, смотрим на экран и запоминаем.</w:t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Экран закрывается. Поворачиваем стульчики и рисуем то, что вы запомнили.</w:t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ети, а теперь поменяемся листочками со своим соседом. Сейчас на экране опять появится та же картинка, а вы должны проверить все ли правильно сделал ваш сосед, все ли фигуры правильно нарисовал. Если правильно, то ставим плюс, если неправильно ставим минус.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Молодцы, а теперь давайте поиграем, немного отдохнем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Давайте встанем со своих мест и поиграем в игру, которая называется «Пол-нос-потолок».</w:t>
      </w:r>
    </w:p>
    <w:p>
      <w:pPr>
        <w:pStyle w:val="Style14"/>
        <w:shd w:fill="FFFFFF" w:val="clear"/>
        <w:spacing w:lineRule="atLeast" w:line="336" w:before="240" w:after="2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 Молодцы, вы правильно разложили все картинки, и за это вы получаете след. карточку с буквой К.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Физминутка «Пол – нос – потолок»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около своего рабочего мест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витие слухового внимания дошкольников, профилактика утомления, снятие напряж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Психолог произносит слова (пол, нос, пололок) и показывает соответствующие слову места, дети должны быть предельно внимательны,    т. к. психолог будет их путать и показывать не то, что называет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ин, два, три, четыре, пять,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наем мы играть!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, ребята, не зевайте,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за мною повторяйте,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йте, что я скажу,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е то, что покажу!</w:t>
      </w:r>
    </w:p>
    <w:p>
      <w:pPr>
        <w:pStyle w:val="Style14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Молодцы, какие вы внимательные!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пражнение «Классификация» </w:t>
      </w:r>
    </w:p>
    <w:p>
      <w:pPr>
        <w:pStyle w:val="Style14"/>
        <w:shd w:fill="FFFFFF" w:val="clear"/>
        <w:spacing w:lineRule="atLeast" w:line="336" w:before="0" w:after="0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витие элементов логического мышления и способности к обобщению. Закрепление умения работать в парах, умения договариваться.</w:t>
      </w:r>
    </w:p>
    <w:p>
      <w:pPr>
        <w:pStyle w:val="Style14"/>
        <w:shd w:fill="FFFFFF" w:val="clear"/>
        <w:spacing w:lineRule="atLeast" w:line="33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- А для выполнения следующего упражнения вам нужно работать в парах, посмотрите, на столах у вас лежат конверты. Один конверт на двоих. В них лежат картинки, которые вам нужно разложить на группы. - Итак, берем один конверт на двоих и договариваемся, кто какие картинки раскладывает.</w:t>
      </w:r>
    </w:p>
    <w:p>
      <w:pPr>
        <w:pStyle w:val="Style14"/>
        <w:shd w:fill="FFFFFF" w:val="clear"/>
        <w:spacing w:lineRule="atLeast" w:line="33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- Молодцы, а теперь давайте соберем картинки и сложим их в конверты.</w:t>
      </w:r>
    </w:p>
    <w:p>
      <w:pPr>
        <w:pStyle w:val="Style14"/>
        <w:shd w:fill="FFFFFF" w:val="clear"/>
        <w:spacing w:lineRule="atLeast" w:line="33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ого, как дети выполняют задание, психолог подходит к каждому ребенку и проверяет задание. </w:t>
      </w:r>
    </w:p>
    <w:p>
      <w:pPr>
        <w:pStyle w:val="Style14"/>
        <w:shd w:fill="FFFFFF" w:val="clear"/>
        <w:spacing w:lineRule="atLeast" w:line="33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- Молодцы, вы правильно разложили все картинки, и за это вы получаете след. карточку с буквой Л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пражнение «Дышим через нос»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ормирование у детей умения и навыков правильного физиологического и речевого дыхания без ущерба для здоровья, обогащение мозга кислородом, активизирование мыслительных процессов в коре головного мозга.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 сейчас мы с вами выполним дыхательную гимнастику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ята вдыхают воздух медленно через нос, выдыхают медленно через рот (губы сложены трубочкой) - 3 раза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дленный вдох через правую ноздрю (левая закрыта пальчиком, выдох через рот – 3 раза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дленный вдох через левую ноздрю (правая закрыта пальчиком, выдох через рот – 3 раз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Медленный вдох через нос, выдох быстрый через рот с произношением звука «Ха» - 3 раза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пражнение «Что изменилось?» </w:t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витие зрительной памяти, произвольного внимания.</w:t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теперь давайте посмотрим на экран, как расположены фигуры на картинке. Когда картинка поменяется, вы должны определить, что поменялось на картинке. </w:t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Молодцы, дети, и за правильное выполнение вы получаете карточку с буквой А.</w:t>
      </w:r>
    </w:p>
    <w:p>
      <w:pPr>
        <w:pStyle w:val="Style14"/>
        <w:shd w:fill="FFFFFF" w:val="clear"/>
        <w:spacing w:lineRule="atLeast" w:line="336" w:before="0" w:after="0"/>
        <w:jc w:val="both"/>
        <w:rPr>
          <w:rFonts w:ascii="Arial" w:hAnsi="Arial" w:cs="Arial"/>
          <w:bCs/>
          <w:color w:val="555555"/>
          <w:sz w:val="22"/>
          <w:szCs w:val="22"/>
        </w:rPr>
      </w:pPr>
      <w:r>
        <w:rPr>
          <w:rFonts w:cs="Arial" w:ascii="Arial" w:hAnsi="Arial"/>
          <w:bCs/>
          <w:color w:val="555555"/>
          <w:sz w:val="22"/>
          <w:szCs w:val="22"/>
        </w:rPr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юрпризный момент.</w:t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к в дверь, вбегает Незнайка, с портфелем.</w:t>
      </w:r>
    </w:p>
    <w:p>
      <w:pPr>
        <w:pStyle w:val="Style14"/>
        <w:shd w:fill="FFFFFF" w:val="clear"/>
        <w:spacing w:lineRule="atLeast" w:line="33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дети! (говорит расстроено)</w:t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, Незнайка.</w:t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у тебя случилось?</w:t>
      </w:r>
    </w:p>
    <w:p>
      <w:pPr>
        <w:pStyle w:val="Style14"/>
        <w:shd w:fill="FFFFFF" w:val="clear"/>
        <w:spacing w:lineRule="atLeast" w:line="336" w:before="0" w:after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Дети, первого сентября я пойду в школу, и я уже собрал школьный портфель, но злая колдунья заколдовала его, а все, что там было, спрятала в песок. Но мне она оставила карту и описание, как можно найти предметы, которые лежали у меня в портфеле. </w:t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кажите, вы сможете мне помочь найти мои вещи?</w:t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знайка, я думаю, мы сможем помочь тебе с ребятами.</w:t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можем Незнайке?</w:t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Хорошо, Незнайка, давай сюда свою карту и описание (отдает карту).</w:t>
      </w:r>
      <w:r>
        <w:rPr>
          <w:b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tLeast" w:line="33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ети, а вам я предлагаю взять свои стульчики и сесть вокруг песочни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слушаем инструкцию.</w:t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5"/>
        </w:numPr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йди предмет из сундука сокровищ, для этого: Отступи от ящерицы влево пять клеток (ластик).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ступи от корабля вниз одну клетку (игрушка).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ступи вправо две клетки и одну вниз от пальмы (линейка).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ступи вверх от бочек три клетки (игрушка).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ступи влево две клетки и одну вниз от ящерицы (ручка).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ступи вниз три клетки и одну влево от горы (клей).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ступи вверх одну клетку и четыре вправо от красного камня (карандаш)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ступи от краба вправо четыре клетки и одну вниз. (игр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знайка: Спасибо вам, что помогли мне найти все предметы, которые спрятала злая колдунья. (Складывает их в портфель).</w:t>
      </w:r>
    </w:p>
    <w:p>
      <w:pPr>
        <w:pStyle w:val="Style14"/>
        <w:shd w:fill="FFFFFF" w:val="clear"/>
        <w:spacing w:lineRule="atLeast" w:line="336" w:before="0" w:after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ети, посмотрите, разве правильно Незнайка собирает свой портфель? Все ли вещи понадобятся Незнайке в школе?</w:t>
      </w:r>
    </w:p>
    <w:p>
      <w:pPr>
        <w:pStyle w:val="Style14"/>
        <w:shd w:fill="FFFFFF" w:val="clear"/>
        <w:spacing w:lineRule="atLeast" w:line="33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 что мне туда надо положить?</w:t>
      </w:r>
    </w:p>
    <w:p>
      <w:pPr>
        <w:pStyle w:val="Style14"/>
        <w:shd w:fill="FFFFFF" w:val="clear"/>
        <w:spacing w:lineRule="atLeast" w:line="336"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Дети, давайте подскажем Незнайке, что должно лежать в его портфеле.</w:t>
      </w:r>
    </w:p>
    <w:p>
      <w:pPr>
        <w:pStyle w:val="Style14"/>
        <w:shd w:fill="FFFFFF" w:val="clear"/>
        <w:spacing w:lineRule="atLeast" w:line="33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езнайка (радостно): Дети, спасибо вам большое, теперь я знаю, что необходимо брать с собой в школу. Ну что же а мне пора уходить, до свиданья! (Убегает).</w:t>
      </w:r>
    </w:p>
    <w:p>
      <w:pPr>
        <w:pStyle w:val="Style14"/>
        <w:shd w:fill="FFFFFF" w:val="clear"/>
        <w:spacing w:lineRule="atLeast" w:line="336" w:before="0" w:after="0"/>
        <w:jc w:val="both"/>
        <w:rPr>
          <w:color w:val="000000"/>
          <w:sz w:val="28"/>
          <w:szCs w:val="28"/>
        </w:rPr>
      </w:pPr>
      <w:r>
        <w:rPr>
          <w:color w:val="555555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А теперь наш урок подошел к концу и в заключение я предлагаю вам встать в круг.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олодцы, дети, и за правильное выполнение вы получаете карточку с буквой Ш.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ети, какое слово у нас получилось. 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авильно, школа.</w:t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ключительная часть </w:t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гровая ситуация «Мы дошкольники»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ведение детей из «мира школы», развитие фантазии и воображения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на ковре в кругу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Дети, закрываем глаза. Звенит школьный звонок, наш урок закончен. Сегодня каждый из вас выполнял разные задания, и был самым настоящим первоклассником. Вы собираете свой портфель и прощаетесь с одноклассниками. Вы с огромным нетерпением идете домой, чтобы поделиться с родителями своими школьными успехам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сейчас, мы открываем глаза и снова оказываемся в детском саду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у что, дети, вам понравилось наше путешествие в школу?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 чем мы занимались? Что мы делали?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вы хотите пойти в школу?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Желаю Вам всем пойти в школу 1 сентября, быть прилежными, старательными учениками, и конечно, учиться на хорошие оценки!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«Передай по кругу» (ритуал прощания)</w:t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крепление эмоционально-положительного настроя в группе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на ковре в кругу.</w:t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 теперь давайте попрощаемся с вами, с помощью мяча, который мы будем передавать по кругу, со словами «Спасибо за приятное занятие!».</w:t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7c9">
    <w:name w:val="c7 c9"/>
    <w:basedOn w:val="Style13"/>
    <w:qFormat/>
    <w:rPr/>
  </w:style>
  <w:style w:type="character" w:styleId="C7c12c9">
    <w:name w:val="c7 c12 c9"/>
    <w:basedOn w:val="Style13"/>
    <w:qFormat/>
    <w:rPr/>
  </w:style>
  <w:style w:type="character" w:styleId="C7c9c12">
    <w:name w:val="c7 c9 c12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7:37:00Z</dcterms:created>
  <dc:creator>Uzer</dc:creator>
  <dc:description/>
  <cp:keywords/>
  <dc:language>en-US</dc:language>
  <cp:lastModifiedBy>user</cp:lastModifiedBy>
  <cp:lastPrinted>2002-01-01T01:21:00Z</cp:lastPrinted>
  <dcterms:modified xsi:type="dcterms:W3CDTF">2020-08-31T06:20:00Z</dcterms:modified>
  <cp:revision>23</cp:revision>
  <dc:subject/>
  <dc:title>Цель: Подготовка старших дошкольников к обучению в школе через формирование универсальных предпосылок учебной деятельности и необходимых умений и навыков</dc:title>
</cp:coreProperties>
</file>