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 собственного педагогического опыта по пробл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ознавательная активность в ходе экологического воспитания детей» воспитателя  МБДОУ  детский сад « Улыб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досеевой Натальи  Владимиров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актуальности и перспективности опыта. Его значения для совершенствования учебно-воспитательного процесс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. В настоящее время в нашей стране активно происходит  процесс качественного обновления образования. Различные формы исследовательской деятельности внедряются  в образовательный проц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еблагополучное экологическое состояние планеты, о котором в настоящее время знают все – это результат нерационального природопользования, результат деятельности людей, которых не беспокоит проблема сохранения природных ресурсов, результат потребления богатств Земли, для получения максимальной прибыли. Поэтому необходимо сформировать у людей  осознанное отношение к природе. Дошкольный возраст – это начальный этап становления человеческой личности. В этом возрасте  закладываются основы личностной культуры, элементы экологического сознания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тие   экологического образования дошкольников в процессе элементарной исследовательской деятельности заключается в том, что только экологическая культура   людей, живущих сегодня, могут вывести планету из этого катастрофического состояния, в котором мы сейчас находимся. Опыты и исследования помогают развивать мышление и логику, позволяют наглядно показать детям  связи между живым и неживым в природе, предоставляют возможность самому ответить на вопросы «как?»   и «почему», приобрести новые зн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оцессе своей деятельности, я задумалась над тем, как сделать, чтобы знания, полученные в детском саду, запомнились надолго? И, пришла к выводу, что организация элементарной исследовательской деятельности поможет ввести детей в мир познания природы, побудить их умственные способности, приобщить к красоте окружающего мира и дать более прочные знания. Нужно дать детям возможность «общаться»,  «действовать» с  объектами природы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цессе поисково-исследовательской деятельности дети в активной форме, через опыты, эксперименты напрямую удовлетворяют присущую им любознательность в мире природы, учатся ориентироваться в потоке информации. Дети по своей природе исследователи. Эксперименты развивают наблюдательность, пытливость ума у детей, стремление к познанию мира, умение изобретать, использовать нестандартные решения в труд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сследовательская деятельность позволяет организовать обучение так, чтобы ребенок смог задавать вопросы и самостоятельно находить на них ответы. Однако нет целостного подхода к развитию исследовательской деятельности в аспекте личностного развития ребенка-дошкольника. И это свидетельствует об </w:t>
      </w:r>
      <w:r>
        <w:rPr>
          <w:b/>
          <w:sz w:val="28"/>
          <w:szCs w:val="28"/>
        </w:rPr>
        <w:t>актуальности проблемы развития исследователь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  <w:r>
        <w:rPr>
          <w:sz w:val="28"/>
          <w:szCs w:val="28"/>
        </w:rPr>
        <w:t xml:space="preserve"> у дошкольников и о недостаточной ее разработанности в плане развития ребенка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евых ориентирах на этапе завершения дошкольного образования,  представленных ФГОС ДО  к результатам освоения программы,  указано, что ребенок должен овладеть основными культурными способами деятельности, проявлять инициативу и самостоятельность в познавательно – исследовательской деятельности, конструировании и др. Поэтому в  своей работе с детьми  я определила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навыков постановки элементарных опытов, умение делать выводы на полученных результатах;</w:t>
      </w:r>
    </w:p>
    <w:p>
      <w:pPr>
        <w:pStyle w:val="Normal"/>
        <w:rPr/>
      </w:pPr>
      <w:r>
        <w:rPr>
          <w:sz w:val="28"/>
          <w:szCs w:val="28"/>
        </w:rPr>
        <w:t>- Формирование навыков заботливого отношения к объектам живой и не живой природы, миру, в котором мы жив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любознательности, творческого потенц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менно </w:t>
      </w:r>
      <w:r>
        <w:rPr>
          <w:b/>
          <w:sz w:val="28"/>
          <w:szCs w:val="28"/>
        </w:rPr>
        <w:t>познавательно-исследовательский</w:t>
      </w:r>
      <w:r>
        <w:rPr>
          <w:sz w:val="28"/>
          <w:szCs w:val="28"/>
        </w:rPr>
        <w:t xml:space="preserve"> метод является одним из основных методов, который может помочь дошкольнику решить поставленные задачи. И это еще раз подтвердило актуальность и перспективность  данной проблемы, над которой я работаю длительное время, ее значение для совершенствования учебно-воспитательного проце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формирования ведущей идеи опыта, условия возникновения, становления опы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сколько  лет работы в детском саду я посвятила экологическому образованию детей. Практика показывает, что детская душа раскрывается в общении с природой, развивается наблюдательность, способность к образному мышлению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 области экологического образования  создано много  программ, но в них мало внимания уделяется самостоятельной экспериментальной деятельности.  А  дети очень любознательны! Активно исследуют объекты природы и природные явления, проявляя интерес  и делая маленькие открытия.  И  мне стало интересно глубже изучать эту проблему, я стала чаще вводить опыты и эксперименты в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Условия возникновения опыта </w:t>
      </w:r>
      <w:r>
        <w:rPr>
          <w:sz w:val="28"/>
          <w:szCs w:val="28"/>
        </w:rPr>
        <w:t>по использованию исследовательской деятельности в работе с детьми проявляются, в том, что очень трудно бывает удержать внимание детей, пробудить интерес к содержанию занятия, процессу обучения в целом, добиться, чтобы усвоенный материал сохранился надолго в памяти и, здесь приходят на помощь опыты и эксперимен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успешной исследовательской деятельности необходима не только соответствующая мотивация, но и развитое мышление. Современные дети живут в эпоху информатизации и компьютеризации. В условиях быстро меняющейся жизни от человека требуется не только владение знаниями, но и в первую очередь добывать эти знания самому, оперировать ими, мыслить самостоятельно,  и я думаю, что моя работа в этой области дает только позитивные результаты. Дети всегда готовы решить проблемную ситуацию опытным путем. Наглядность опытов и экспериментов позволяет запомнить данное открытие  на всю жизн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ая база опы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Теоретической базой</w:t>
      </w:r>
      <w:r>
        <w:rPr>
          <w:sz w:val="28"/>
          <w:szCs w:val="28"/>
        </w:rPr>
        <w:t xml:space="preserve"> этой деятельности являются исследования  Н. Н. Поддъяков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1990 е годы  профессор, академик  Академии творческой педагогики РАО Н.Н.Подьяков проанализировав и  обобщив свой  богатейший опыт в области дошкольного воспитания, пришел к выводу, что в детском возрасте ведущим видом деятельности является  экспериментирование. За использование данного метода выступали такие известные педагоги, как Я.А. Коменский, И.Г. Песталоцци, К.Д. Ушинский и  многие другие, что подтверждается их высказываниями. Важнейшая особенность экспериментирования по Подьякову  состоит в том, что в процессе его осуществления человек приобретает возможность управлять тем или иным явлением: вызывать или прекращать его, изменять это явление в том, или ином направлении. Все эти особенности эксперимента, правда в зачаточной форме, отмечаются в  экспериментировании детей с предметами и явлениями. Однако на сегодняшний день, методика организации детского экспериментирования разработана неполно - экспериментирование  в практику работы дошкольных учреждений вводится медлен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ы  современных психологических и педагогических исследований (Ю.К. Бабанский,  Л.А. Венгер, Н.А. Ветлугина, Н.Н. Поддьяков, И.Д. Зверев, В.В. Запорожец, И.Я. Лернер, А.И. Савенков, Г.И. Щукина и др.)  показывают,  что дети могут успешно познавать не только внешние, наглядные свойства окружающих предметов и явлений, но и их внутренние связи и отношения. В период дошкольного детства формируются способности к начальным формам обобщения, умозаключения, абстракции. Однако такое познание осуществляется детьми не в понятийной, а в основном в наглядно-образной форме, в процессе деятельности с познаваемыми предметами, объектами. В ходе экспериментально-познавательной деятельности создаются такие ситуации, которые ребенок разрешает посредством проведения опыта и, анализируя, делает вывод, умозаключение, самостоятельно овладевая представлением о том или ином физическом законе, явле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оретически доказано, что в дошкольном возрасте процесс познания у ребенка происходит эмоционально – практическим путем. Каждый дошкольник – маленький исследователь, с радостью и удивлением открывающий для себя окружающий мир. Ребенок стремится к активной деятельности, и важно не дать этому стремлению угаснуть, надо способствовать его дальнейшему развитию. Чем полнее и разнообразнее детская деятельность, чем более она значима для ребенка и отвечает его природе, тем успешнее идет его развитие, реализуются потенциальные возможности и первые творческие проявл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бота по экологическому образованию строится на: примерной основной общеобразовательной программе дошкольного образования «Детство» под редакцией Т.И.Бабаевой, А.Г.Гогоберидз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В.Солнцевой, программе Николаевой  С.Н. «Юный эколог». Использованы  отдельные элементы  программы Кондратьевой Н.Н.  «Мы»,   технологии  Аксеновой З. Ф. «Войди в природу другом»,  методических пособий  Меншиковой Л.Н.  «Экспериментальная деятельность детей 4 – 6 лет»,  Мартыновой  Е.А., И.М.Сучковой  «Организация опытно экспериментальной деятельности  детей 2-7 лет», Масленниковой О.М. «Экологические проекты в детском са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опыта. Система конкретных педагогических действий, содержание, методы, приёмы воспитания и обуч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процессе работы разработаны  и составлены:  конспекты, детские проекты, фотовыставки, развлечения, праз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ак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еживая природа: воздух, почва, вода, магниты, звук, свет, кам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живая природа: многообразие живых организмов и их приспособленность к окружающей сред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человек: функционирование организма; рукотворный мир: материалы и их свойства. </w:t>
      </w:r>
    </w:p>
    <w:p>
      <w:pPr>
        <w:pStyle w:val="Normal"/>
        <w:rPr/>
      </w:pPr>
      <w:r>
        <w:rPr>
          <w:sz w:val="28"/>
          <w:szCs w:val="28"/>
        </w:rPr>
        <w:t xml:space="preserve">Планируя образовательный процесс,  включ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экспериментальную деятельность, организованную педагог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демонстрационные опыты, реализуемые педагогом совместно с деть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ознавательные занятия с элементами экспериментир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лгосрочные наблюдения-экспери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детского экспериментирования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остановку проблемы, которую необходимо разрешить; 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целеполагание  (что нужно сделать для решения проблемы); 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ыдвижение гипотез (поиск возможных путей решения); 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рка гипотез (сбор данных, экспериментирование)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анализ полученных результатов; формулирование выв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ются различные методы и приемы 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трудовая деятель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аблюдения за живыми объектами и явлениями приро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целевые прогул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экскур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дидактические и развивающие игры экологического содерж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экологические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ассматривание картин, альбомов, фото, иллюстрац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аздники и развлечения, конкурс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оектная деятель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пыты и эксперимен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амостоятельная деятельность де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беседы познавательного характ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ртивно – экологические празд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сценировки, театрализованные представл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В процессе работы над этой проблемой я распланировала исследовательскую деятельность по возрастам, сделала картотеку опытов, создали вместе с педагогами и родителями лабораторию «Почемучка», которая постоянно пополня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та учитывает совместную познавательно-поисковую деятельность детей, педагогов и родит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льшое значение уделяется работе с род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кетирование родителей на тему: «Организация поисково-исследовательской деятельности дошкольников дом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ашняя работа по поиску информации и иллюстратив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родителей к созданию познавательно-развивающей среды в груп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одительское собрание на тему: «Роль семьи в развитии интереса ребенка к опытно-экспериментальной деятельно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ультации на тему: «Движущие силы исследовательского поведения ребенка», «Роль семьи в развитии познавательной активности дошкольник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наглядной информации в родительском уголке.</w:t>
      </w:r>
    </w:p>
    <w:p>
      <w:pPr>
        <w:pStyle w:val="Normal"/>
        <w:rPr/>
      </w:pPr>
      <w:r>
        <w:rPr>
          <w:sz w:val="28"/>
          <w:szCs w:val="28"/>
        </w:rPr>
        <w:t>- оформление  фотовыставки: «Маленькие исследовате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овали с детьми  проекты экологического содержания: «Волшебная вода», «Воздух- невидимка», « Огород на подоконнике», «Комнатные растения – наши помощники», « Полезна ли родниковая вода?», « Чистый мир», «Юные защитники природы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готовили карточки «Запрещающие знаки в природе». Участвовали в республиканском экологическом конкурсе «Птичий дом», Всероссийском  фестивале «Космическая Одиссея. Моя планета.», районных конкурсах поделок из природного материала: «Фантазии природы», «Сюрпризы осени», «Малый уголок великой России», «Земли любимый уголок. Стали победителями всероссийского интернет - конкурса « Красная книга руками детей», межрегионального  конкурса </w:t>
      </w:r>
      <w:r>
        <w:rPr>
          <w:bCs/>
          <w:sz w:val="28"/>
          <w:szCs w:val="28"/>
        </w:rPr>
        <w:t xml:space="preserve">   «Историко-культурное и природное наследие родного края»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спубликанских  конференций  по экологии «Мой мир – мой дом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езультатив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я итоги диагностики, я отметила, что дети имеют более высокие показатели освоения программы, что говорит о  том, что знания, полученные в процессе экспериментирования более устойчивые, так  как опираются на личный опыт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797"/>
        <w:gridCol w:w="1758"/>
        <w:gridCol w:w="1811"/>
        <w:gridCol w:w="1839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529118093"/>
            <w:bookmarkStart w:id="1" w:name="OLE_LINK5"/>
            <w:bookmarkStart w:id="2" w:name="OLE_LINK4"/>
            <w:bookmarkStart w:id="3" w:name="OLE_LINK1"/>
            <w:bookmarkEnd w:id="0"/>
            <w:bookmarkEnd w:id="1"/>
            <w:bookmarkEnd w:id="2"/>
            <w:bookmarkEnd w:id="3"/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OLE_LINK3"/>
            <w:bookmarkStart w:id="5" w:name="OLE_LINK2"/>
            <w:r>
              <w:rPr>
                <w:sz w:val="28"/>
                <w:szCs w:val="28"/>
              </w:rPr>
              <w:t>Уровень знаний детей о животном мире</w:t>
            </w:r>
            <w:bookmarkEnd w:id="4"/>
            <w:bookmarkEnd w:id="5"/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 неживой природ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OLE_LINK7"/>
            <w:bookmarkStart w:id="7" w:name="OLE_LINK6"/>
            <w:r>
              <w:rPr>
                <w:sz w:val="28"/>
                <w:szCs w:val="28"/>
              </w:rPr>
              <w:t>Знания о сезонных изменения в природе</w:t>
            </w:r>
            <w:bookmarkEnd w:id="6"/>
            <w:bookmarkEnd w:id="7"/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bookmarkStart w:id="8" w:name="OLE_LINK10"/>
            <w:bookmarkStart w:id="9" w:name="OLE_LINK9"/>
            <w:bookmarkStart w:id="10" w:name="OLE_LINK8"/>
            <w:r>
              <w:rPr>
                <w:sz w:val="28"/>
                <w:szCs w:val="28"/>
              </w:rPr>
              <w:t>Владение правилами поведения в природе</w:t>
            </w:r>
            <w:bookmarkEnd w:id="8"/>
            <w:bookmarkEnd w:id="9"/>
            <w:bookmarkEnd w:id="10"/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5400" w:dyaOrig="4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pt;height:246.75pt" filled="f" o:ole="">
            <v:imagedata r:id="rId3" o:title=""/>
          </v:shape>
          <o:OLEObject Type="Embed" ProgID="" ShapeID="ole_rId2" DrawAspect="Content" ObjectID="_850713472" r:id="rId2"/>
        </w:objec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ности и проблемы при использовании данного опыта.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ечно, при работе по  данной проблеме были и трудности, в основном финансового характера, много оборудования нужно было приобрести для  уголка экспериментирования, но эти вопросы решались, решаются, и надеюсь, будут решаться в рамках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дресные рекомендации по использованию опыт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ыт по экологическому образованию дошкольников был представлен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ой Республиканской   экологической  конференции « Мой мир - мой дом», на </w:t>
      </w:r>
      <w:r>
        <w:rPr>
          <w:sz w:val="28"/>
          <w:szCs w:val="28"/>
          <w:lang w:val="en-US"/>
        </w:rPr>
        <w:t>IIIV</w:t>
      </w:r>
      <w:r>
        <w:rPr>
          <w:sz w:val="28"/>
          <w:szCs w:val="28"/>
        </w:rPr>
        <w:t>-ой  Межрегиональной научно-исследовательской конференции  «Историко   – культурное   и природное наследие родного края», на   Фестивале проектных работ «Космическая Одиссея. Моя планета». Представленный опыт по экологическому образованию дошкольников может быть интересен  для широкого круга воспитателей и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75" w:after="375"/>
      <w:ind w:left="375" w:right="375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2:58:00Z</dcterms:created>
  <dc:creator>Zver</dc:creator>
  <dc:description/>
  <cp:keywords/>
  <dc:language>en-US</dc:language>
  <cp:lastModifiedBy>user</cp:lastModifiedBy>
  <cp:lastPrinted>2018-11-20T13:51:00Z</cp:lastPrinted>
  <dcterms:modified xsi:type="dcterms:W3CDTF">2018-11-23T10:11:00Z</dcterms:modified>
  <cp:revision>34</cp:revision>
  <dc:subject/>
  <dc:title/>
</cp:coreProperties>
</file>