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Конспект мини-деятельности  «В стране здоровья»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Ц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формирование осознанного отношения к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здоровью и здоровому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образу жизни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111111"/>
          <w:sz w:val="28"/>
          <w:szCs w:val="28"/>
          <w:u w:val="single"/>
        </w:rPr>
        <w:t>Задачи</w:t>
      </w:r>
      <w:r>
        <w:rPr>
          <w:b/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формировать у детей потребность 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здоровом образе жизни</w:t>
      </w:r>
      <w:r>
        <w:rPr>
          <w:color w:val="111111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- закреплять представления ребят о способах укрепления и  сохранени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здоровья</w:t>
      </w:r>
      <w:r>
        <w:rPr>
          <w:color w:val="111111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- воспитывать желание следить за свои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здоровьем</w:t>
      </w:r>
      <w:r>
        <w:rPr>
          <w:color w:val="111111"/>
          <w:sz w:val="28"/>
          <w:szCs w:val="28"/>
        </w:rPr>
        <w:t>, вести активны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образ жизни</w:t>
      </w:r>
      <w:r>
        <w:rPr>
          <w:color w:val="111111"/>
          <w:sz w:val="28"/>
          <w:szCs w:val="28"/>
        </w:rPr>
        <w:t>, воспитывать у детей желание заботиться о своё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здоровье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111111"/>
          <w:sz w:val="28"/>
          <w:szCs w:val="28"/>
          <w:u w:val="single"/>
        </w:rPr>
        <w:t>Предварительная работа</w:t>
      </w:r>
      <w:r>
        <w:rPr>
          <w:b/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просмотр иллюстраций на тему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Мое</w:t>
      </w:r>
      <w:r>
        <w:rPr>
          <w:rStyle w:val="Appleconvertedspace"/>
          <w:i/>
          <w:iCs/>
          <w:color w:val="111111"/>
          <w:sz w:val="28"/>
          <w:szCs w:val="28"/>
        </w:rPr>
        <w:t>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здоровье — мое богатство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чтение книг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Мойдодыр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К. Чуковского,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беседы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Что такое</w:t>
      </w:r>
      <w:r>
        <w:rPr>
          <w:rStyle w:val="Appleconvertedspace"/>
          <w:i/>
          <w:iCs/>
          <w:color w:val="111111"/>
          <w:sz w:val="28"/>
          <w:szCs w:val="28"/>
        </w:rPr>
        <w:t>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здоровье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Ход занят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Дети, давайте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оздороваемс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 нашими гост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Здравству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Дети, вы сейчас гостям  сказали, волшебное слово «здравствуй». А что оно означает? Что вы пожелали всем?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Здоровье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Главнее и важнее чем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здоровь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у человека не чего нет. Не зря в народе говоря,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Здоровье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не купишь ни за - какие деньги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Поэтому человек должен сам заботиться о своём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здоровье и беречь е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екочет Соро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, вы слышите, где-то стрекочет сорока. Что-что ты говоришь? Дети сорока мне сказала на своем птичьем языке, что в сказочном лесу случилась беда. Интересно, что же там произошло? Я предлагаю отправиться в сказочный лес, узнать, что там случилось и оказать свою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Встаем в кр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бы лес нам най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м нам надо путь пройти. (Ходьба по групп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ги выше поднима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траве густой шагаем. (Ходьба с высоким подниманием коле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журчит руч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им по камушкам быстрей. (Бег на носочк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мы покружились (кружим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лесу мы очут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333333"/>
          <w:sz w:val="28"/>
          <w:szCs w:val="28"/>
        </w:rPr>
        <w:t>Баба Яга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Здравствуйте мои голубчики.  Давно я вас поджидаю. Слыхала я, что вы знаете секрет, как сохранить здоровье.  А у меня то вот беда. Разболелась.  Здоровье совсем никуда: и ноги не ходят, и спина не разгибается  и зубов только два осталось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Я уж только, у каких врачей не была, бочку лекарств поела. Ничего не помогает. Вот  вас жду.  Хочу, чтобы вы мне рецепт выписали, как здоровой быть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Может, зайдете ко мне в гости?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оспитатель: </w:t>
      </w:r>
      <w:r>
        <w:rPr>
          <w:color w:val="333333"/>
          <w:sz w:val="28"/>
          <w:szCs w:val="28"/>
        </w:rPr>
        <w:t>Дети, зайдем в гости, поможем Бабе-Яге, расскажем, что нужно делать, чтобы быть здоровой. И выпишем для нее рецепт здоровья.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Баба-Яга. </w:t>
      </w:r>
      <w:r>
        <w:rPr>
          <w:color w:val="333333"/>
          <w:sz w:val="28"/>
          <w:szCs w:val="28"/>
        </w:rPr>
        <w:t>Избушка, избушка, встань к лесу задом, а ко мне передом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ходите, гости дорогие (Чихает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  Баба-Яга, как у тебя здесь грязно, все покрылось пылью и паутиной, у тебя даже лицо и руки грязные. Наверно ты здесь давно не делала уборку, не умывалась. Поэтому чихаешь и кашляешь. Можно жить в таком грязном доме?  Дети давайте расскажем Бабе-яге, как нужно соблюдать правила гигиены.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Проветривать помещение, комнату, (чтобы был чистый воздух);  делать влажную уборку (мыть пол, окна, посуду). Можно разводить комнатные растения.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А сейчас расскажем Бабе Яге как нужно ухаживать за своим тело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Давайте сделаем для бабушки «Дерево чистоты».  Повесим на елочку предметы личной гигиены и расскажем, для чего они нужны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ети выбирают из корзинки только предметы личной гигиены и рассказывают о них, полотенцем вытирают лицо, зубной пастой чистят зубы, расческой причесываются, мочалкой моют тело, шампунем моют голову ….) </w:t>
      </w:r>
    </w:p>
    <w:p>
      <w:pPr>
        <w:pStyle w:val="Style14"/>
        <w:spacing w:before="0" w:after="0"/>
        <w:jc w:val="both"/>
        <w:rPr/>
      </w:pPr>
      <w:r>
        <w:rPr>
          <w:b/>
          <w:color w:val="333333"/>
          <w:sz w:val="28"/>
          <w:szCs w:val="28"/>
        </w:rPr>
        <w:t>Воспитатель</w:t>
      </w:r>
      <w:r>
        <w:rPr>
          <w:b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А для чего это надо делать?</w:t>
      </w:r>
    </w:p>
    <w:p>
      <w:pPr>
        <w:pStyle w:val="Style14"/>
        <w:spacing w:before="0" w:after="0"/>
        <w:jc w:val="both"/>
        <w:rPr/>
      </w:pPr>
      <w:r>
        <w:rPr>
          <w:b/>
          <w:color w:val="333333"/>
          <w:sz w:val="28"/>
          <w:szCs w:val="28"/>
        </w:rPr>
        <w:t>Дети</w:t>
      </w:r>
      <w:r>
        <w:rPr>
          <w:b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Чтобы быть чистыми, хорошо выглядеть, чтобы было приятно, и кожа был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здоровой</w:t>
      </w:r>
      <w:r>
        <w:rPr>
          <w:b/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 xml:space="preserve"> чтобы быть закаленными, чтобы смыть микробы, что бы быть здоровыми.</w:t>
      </w:r>
    </w:p>
    <w:p>
      <w:pPr>
        <w:pStyle w:val="Style14"/>
        <w:spacing w:before="0" w:after="0"/>
        <w:jc w:val="both"/>
        <w:rPr/>
      </w:pPr>
      <w:r>
        <w:rPr>
          <w:b/>
          <w:color w:val="333333"/>
          <w:sz w:val="28"/>
          <w:szCs w:val="28"/>
        </w:rPr>
        <w:t>Воспитатель</w:t>
      </w:r>
      <w:r>
        <w:rPr>
          <w:b/>
          <w:color w:val="333333"/>
          <w:sz w:val="28"/>
          <w:szCs w:val="28"/>
        </w:rPr>
        <w:t xml:space="preserve">: </w:t>
      </w:r>
      <w:r>
        <w:rPr>
          <w:color w:val="333333"/>
          <w:sz w:val="28"/>
          <w:szCs w:val="28"/>
        </w:rPr>
        <w:t>Так давайте запишем первое правило в наш рецепт здоровья. (Чтобы быть здоровым нужно соблюдать правила личной гигиены)</w:t>
      </w:r>
    </w:p>
    <w:p>
      <w:pPr>
        <w:pStyle w:val="Style14"/>
        <w:spacing w:before="0" w:after="0"/>
        <w:jc w:val="both"/>
        <w:rPr/>
      </w:pPr>
      <w:r>
        <w:rPr>
          <w:color w:val="333333"/>
          <w:sz w:val="28"/>
          <w:szCs w:val="28"/>
        </w:rPr>
        <w:t>Дети, но для того чтобы следить за чистотой в доме, ухаживать за телом, нам  нужно еще что-то? Без чего мы не сможем умыться, или вымыть  пол?</w:t>
      </w:r>
    </w:p>
    <w:p>
      <w:pPr>
        <w:pStyle w:val="Style14"/>
        <w:spacing w:before="0" w:after="0"/>
        <w:jc w:val="both"/>
        <w:rPr/>
      </w:pPr>
      <w:r>
        <w:rPr>
          <w:b/>
          <w:color w:val="333333"/>
          <w:sz w:val="28"/>
          <w:szCs w:val="28"/>
        </w:rPr>
        <w:t>Дети:</w:t>
      </w:r>
      <w:r>
        <w:rPr>
          <w:color w:val="333333"/>
          <w:sz w:val="28"/>
          <w:szCs w:val="28"/>
        </w:rPr>
        <w:t xml:space="preserve"> Без воды.</w:t>
      </w:r>
    </w:p>
    <w:p>
      <w:pPr>
        <w:pStyle w:val="Style14"/>
        <w:spacing w:before="0" w:after="0"/>
        <w:jc w:val="both"/>
        <w:rPr/>
      </w:pPr>
      <w:r>
        <w:rPr>
          <w:b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Правильно человек не сможет прожить без воды.</w:t>
      </w:r>
    </w:p>
    <w:p>
      <w:pPr>
        <w:pStyle w:val="Style14"/>
        <w:spacing w:before="0" w:after="0"/>
        <w:jc w:val="both"/>
        <w:rPr/>
      </w:pPr>
      <w:r>
        <w:rPr>
          <w:b/>
          <w:color w:val="333333"/>
          <w:sz w:val="28"/>
          <w:szCs w:val="28"/>
        </w:rPr>
        <w:t>Баба-яга.</w:t>
      </w:r>
      <w:r>
        <w:rPr>
          <w:color w:val="333333"/>
          <w:sz w:val="28"/>
          <w:szCs w:val="28"/>
        </w:rPr>
        <w:t xml:space="preserve"> Воды у меня много, целое болото, я вот как раз принесла водички. Будем чай пить.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оспитатель</w:t>
      </w:r>
      <w:r>
        <w:rPr>
          <w:color w:val="333333"/>
          <w:sz w:val="28"/>
          <w:szCs w:val="28"/>
        </w:rPr>
        <w:t>.  (переливает в прозрачную емкость), Дети можно пить такую воду? Почему?  А какую воду можно пить (чистую, кипяченую)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Если мы будем пить грязную воду, что с нами случится? (Заболеем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</w:rPr>
        <w:t>Опыт 3: Очищение воды активированным угле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</w:rPr>
        <w:t>Воспитатель:</w:t>
      </w:r>
      <w:r>
        <w:rPr>
          <w:rStyle w:val="Appleconvertedspace"/>
          <w:rFonts w:cs="Times New Roman" w:ascii="Times New Roman" w:hAnsi="Times New Roman"/>
          <w:color w:val="30303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 сейчас мы с вами научимся очищать воду с помощью воронки и активированного угля. (Показываю воронку и таблетки активированного угля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ак вот эти таблетки могут очищать и воду. Возьмите баночку, вставьте в нее воронку. В воронку положите ткань, а на ткань разомнем угольную таблетку. Теперь возьмите грязную воду и наливайте ее потихоньку в баночку. Что вы видите теперь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</w:rPr>
        <w:t>Дети:</w:t>
      </w:r>
      <w:r>
        <w:rPr>
          <w:rStyle w:val="Appleconvertedspace"/>
          <w:rFonts w:cs="Times New Roman" w:ascii="Times New Roman" w:hAnsi="Times New Roman"/>
          <w:color w:val="30303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баночку стекает чистая вод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</w:rPr>
        <w:t>Воспитатель:</w:t>
      </w:r>
      <w:r>
        <w:rPr>
          <w:rStyle w:val="Appleconvertedspace"/>
          <w:rFonts w:cs="Times New Roman" w:ascii="Times New Roman" w:hAnsi="Times New Roman"/>
          <w:color w:val="30303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перь можно такой водой мыть руки и посу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сказывают свои пред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</w:rPr>
        <w:t>Воспитатель:</w:t>
      </w:r>
      <w:r>
        <w:rPr>
          <w:rStyle w:val="Appleconvertedspace"/>
          <w:rFonts w:cs="Times New Roman" w:ascii="Times New Roman" w:hAnsi="Times New Roman"/>
          <w:color w:val="30303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ы, конечно, очистили с вами воду, но ее еще нужно прокипятить и тогда точно все микробы, которые остались, погиб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же после фильтрования, загрязненную воду нельзя употреблять в пищу, не кипяче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сформулируем второе правило здоровья.  (Что бы ни болеть нужно, пить только чистую  воду) И прикрепим нужную картинку в наш рецеп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ята, а ведь Баба Яга  жаловалась, что у нее болят спина и ноги, так давай те же ей посоветуем,  и расскажем,  что мы  делаем, что бы  ни боле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Дети.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нимаемся на физкультурных занятиях, ходим на прогулку, играем в подвижные игры, катаемся на санках, зимой, на коньках,  весной и летом играем в футбол, катаемся на велосип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оспитатель: 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авильно. Надо больше двигаться,  заниматься спортом,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делать зарядку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вайте пригласим Бабу-Ягу сделать  ритмическую гимнас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Гимна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Давайте сформулируем третье правило здоровья.  (Чтобы не болеть, нужно заниматься спортом). (Прикрепи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. </w:t>
      </w:r>
      <w:r>
        <w:rPr>
          <w:rFonts w:cs="Times New Roman" w:ascii="Times New Roman" w:hAnsi="Times New Roman"/>
          <w:sz w:val="28"/>
          <w:szCs w:val="28"/>
        </w:rPr>
        <w:t>Ребята, а что еще нужно для здоровья, о чем мы забыли? Ах, да, питание. Если баба Яга так болеет, то, наверное, ест не самую полезную пищ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.</w:t>
      </w:r>
      <w:r>
        <w:rPr>
          <w:rFonts w:cs="Times New Roman" w:ascii="Times New Roman" w:hAnsi="Times New Roman"/>
          <w:sz w:val="28"/>
          <w:szCs w:val="28"/>
        </w:rPr>
        <w:t xml:space="preserve">  Да я очень люблю пить лимонад, есть шоколад, сухарики, чип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. </w:t>
      </w:r>
      <w:r>
        <w:rPr>
          <w:rFonts w:cs="Times New Roman" w:ascii="Times New Roman" w:hAnsi="Times New Roman"/>
          <w:sz w:val="28"/>
          <w:szCs w:val="28"/>
        </w:rPr>
        <w:t xml:space="preserve"> Дети, а вы считаете, эти продукты полезны, богаты витаминами?  Какая пища полезна для здоровь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равильно, в фруктах и овощах много раз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витаминов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 Они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очень полезны для человека.  Они нужны для роста, помогают бороться с микроб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 я предлагаю Вам для бабы-Яги приготовить полезный овощной сал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Для этого давайте все наденем фартучки и подойдем к нашему ст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Но я хочу Вам напомнить одно правило, при приготовлении пищи всегда должно быть чистое рабочее место, чистая посуда, руки всегда должны быть чистыми. Их нужно помыть, но на нашем занятии я предлагаю Вам вытереть их влажными салфет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 нас на столе много разных продуктов. Но вам нужно выбрать только полезные, богатые витаминами продукты, необходимые для приготовления овощного салата. Каждый выбирает только по одному продукту.  И называем, что Вы выбрали.   А почему вы не выбрали  остальные продукты»? А теперь сложим все овощи  в наш салат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А чем же мы заправим наш салат? У нас есть майонез и растительное масло,  Как Вы считаете, какой продукт более полезен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Да, более полезным является растительное ма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ейчас я добавлю его в салат, слегка подсолю  и перемешаю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ш салат готов. Давайте придумаем название нашему сал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 сейчас угостим им Бабу-Ягу. А вы можете приготовить такой салат дома вместе с ма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Баба – Яга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Спасибо. Для такого красивого и полезно блюда у меня и скатерть новая найд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А мы давайте сформулируем четвертое правило здоровья, (Чтобы не болеть, нужно правильно питаться). Прикрепи это правило в наш рецепт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Но вот наш рецепт здоровья и готов. Давайте же повторим, что нужно делать, чтобы быть здоров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у, вот Баба яга. Ну, вот мы и составили для тебя рецепт здоровья. Ты запомнила, что нужно делать, чтобы не бол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Баба яга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Спасибо, теперь я знаю, что нужно делать. И я за это вам тоже приготовила в подарок яблоки (в лесу набрала), теперь я знаю, что они полезны для здоровья, и в них много витам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. 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асибо. После занятия мы съедим яблоки.  А нам пора возвращаться в детский сад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зминутка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этом наше занятие закончено. Дети, а вам понравилось наше путешествие? Спасибо, вы молодцы,  хорошо работали на  занятии. Давайте скажем до свидания нашим гостям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33:00Z</dcterms:created>
  <dc:creator>user</dc:creator>
  <dc:description/>
  <cp:keywords/>
  <dc:language>en-US</dc:language>
  <cp:lastModifiedBy>user</cp:lastModifiedBy>
  <cp:lastPrinted>2017-02-09T14:30:00Z</cp:lastPrinted>
  <dcterms:modified xsi:type="dcterms:W3CDTF">2021-02-04T10:41:00Z</dcterms:modified>
  <cp:revision>17</cp:revision>
  <dc:subject/>
  <dc:title/>
</cp:coreProperties>
</file>